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7 сентября 2021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Как пользоваться личным кабинетом ПФР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новости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Личный кабинет на сайте ПФР является универсальным электронным сервисом, предназначенным для повышения комфортности граждан при обращении за государственными услугами ведомств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к же пользоваться личным кабинетом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начала зайдите на сайт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www.pfr.gov.ru</w:t>
        </w:r>
      </w:hyperlink>
      <w:r>
        <w:rPr>
          <w:color w:val="000000"/>
          <w:sz w:val="28"/>
          <w:szCs w:val="28"/>
          <w:lang w:eastAsia="ru-RU"/>
        </w:rPr>
        <w:t xml:space="preserve"> и в разделе «Электронные сервисы и обращения» найдите пункт «Вход в личный кабинет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вы впервые пользуетесь данной услугой, при входе в личный кабинет вам будет предложено пройти регистрацию в ЕСИ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 попадаете на сайт Госуслуг и нажимаете «регистрация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Вводите свои данные и номер мобильного телефона, на который придёт пароль с подтверждением запис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 вводите код подтверждения и нажимаете «подтвердить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алее вы нажимаете «войти и заполнить личные данные». </w:t>
      </w:r>
      <w:r>
        <w:rPr>
          <w:color w:val="000000"/>
          <w:sz w:val="28"/>
          <w:szCs w:val="28"/>
          <w:u w:val="single"/>
          <w:lang w:eastAsia="ru-RU"/>
        </w:rPr>
        <w:t>Это обязательно!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водите свой номер телефона и пароль вашей учётной записи, чтобы войти в систем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Будьте очень внимательны при заполнении всех полей! Вносите данные паспорта так, как указано в документе. Также внимательно заполняйте окошко «СНИЛС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Если же у вас что-то пошло не так, но вы уверены, что заполнили все поля правильно, то напишите письмо в техподдержку сайта Госуслуг (support@gosuslugi.ru). После проверки нажмите «перейти к подтверждению личности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После проверки личных данных необходимо подтвердить свою учётную запись. Сделать это можно не только в МФЦ, Ростелекоме и др., но и во всех клиентских службах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ле того как вы прошли регистрацию в ЕСИА и подтвердили свою учётную запись (или у вас она уже была), зайдите в личный кабинет, нажав на кнопку «вход»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В появившейся форме введите логин и пароль. Логином может выступать либо телефон, указанный при регистрации, либо почта, которую вы можете указать в своей анкете, либо СНИЛС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  <w:sz w:val="28"/>
          <w:szCs w:val="28"/>
          <w:lang w:eastAsia="ru-RU"/>
        </w:rPr>
        <w:t>Введя логин и пароль и нажав на кнопку «войти», вы попадаете на стартовую страницу личного кабине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смотрим доступные элементы личного кабине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е «Электронная трудовая книжка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правку (выписку) о трудовой деятельно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е «Индивидуальный лицевой счёт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лучить информацию о сформированных пенсионных прав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ведения о состоянии индивидуального лицевого счё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е «Управление средствами пенсионных накоплений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ать заявление о выборе инвестиционного портфеля (управляющей компани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лучить информацию о страховщике по формированию пенсионных накоплений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ах «Пенсии» и «Социальные выплаты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ать заявления о назначении пенсии, о доставке пенсии, о назначении ежемесячной денежной выплат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лучить информацию о пенсионном обеспечении и установленных социальных выплат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правку о размере пенсии и иных социальных выплатах и выписку из федерального регистра лиц, имеющих право на получение социальной помощ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правку об отнесении гражданина к категории граждан предпенсионного возраст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е «Материнский (семейный) капитал — МСК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дать заявления о выдаче государственного сертификата на МСК и о распоряжении средствами МСК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правку (выписку) о выдаче государственного сертификата на МСК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В блоке «Гражданам, проживающим за границей» вы можете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лучить информацию о назначении пенсии, о произведённых выплата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заказать справки о пенсии и о выплатах для граждан, проживающих за границей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Без регистрации на портале Госуслуг можно записаться на приём в клиентскую службу, заказать документ или справку, направить обращение или задать вопрос онлайн, сформировать платёжный документ или воспользоваться пенсионным калькулятором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6:00Z</dcterms:created>
  <dc:creator>Стас</dc:creator>
  <dc:description/>
  <dc:language>en-US</dc:language>
  <cp:lastModifiedBy>Крицкая Виктория Викторовна</cp:lastModifiedBy>
  <cp:lastPrinted>2021-08-04T10:06:00Z</cp:lastPrinted>
  <dcterms:modified xsi:type="dcterms:W3CDTF">2021-09-27T08:26:00Z</dcterms:modified>
  <cp:revision>2</cp:revision>
  <dc:subject/>
  <dc:title>Пенсии</dc:title>
</cp:coreProperties>
</file>